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別図１</w:t>
      </w:r>
    </w:p>
    <w:p>
      <w:pPr>
        <w:pStyle w:val="Normal"/>
        <w:autoSpaceDE w:val="false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避難判断基準（第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517525</wp:posOffset>
                </wp:positionV>
                <wp:extent cx="6731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0.75pt" to="614.95pt,4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3577590</wp:posOffset>
                </wp:positionV>
                <wp:extent cx="1066800" cy="409575"/>
                <wp:effectExtent l="5715" t="156845" r="1803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09680"/>
                        </a:xfrm>
                        <a:prstGeom prst="wedgeRectCallout">
                          <a:avLst>
                            <a:gd name="adj1" fmla="val -66726"/>
                            <a:gd name="adj2" fmla="val 8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防火区画・設備の損傷　等</w:t>
                            </w:r>
                          </w:p>
                        </w:txbxContent>
                      </wps:txbx>
                      <wps:bodyPr lIns="74160" rIns="74160" tIns="54000" b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.05pt;margin-top:281.7pt;width:83.95pt;height:32.2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防火区画・設備の損傷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992505</wp:posOffset>
                </wp:positionV>
                <wp:extent cx="0" cy="352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78.15pt" to="164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844290</wp:posOffset>
                </wp:positionV>
                <wp:extent cx="0" cy="520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2.7pt" to="31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2594610</wp:posOffset>
                </wp:positionV>
                <wp:extent cx="0" cy="1770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04.3pt" to="16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1969770</wp:posOffset>
                </wp:positionV>
                <wp:extent cx="146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5.1pt" to="289.95pt,15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540385</wp:posOffset>
                </wp:positionV>
                <wp:extent cx="508000" cy="1429385"/>
                <wp:effectExtent l="6350" t="635" r="387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296">
                              <a:moveTo>
                                <a:pt x="0" y="2296"/>
                              </a:moveTo>
                              <a:lnTo>
                                <a:pt x="800" y="2296"/>
                              </a:ln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296" path="m0,2296l800,2296l800,0e" stroked="t" o:allowincell="f" style="position:absolute;margin-left:330pt;margin-top:42.55pt;width:39.95pt;height:112.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0.3pt" to="422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6575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40.3pt" to="542.25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3380740</wp:posOffset>
                </wp:positionV>
                <wp:extent cx="17145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66.2pt" to="299.4pt,2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493010</wp:posOffset>
                </wp:positionV>
                <wp:extent cx="1352550" cy="16002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295">
                              <a:moveTo>
                                <a:pt x="0" y="2295"/>
                              </a:moveTo>
                              <a:lnTo>
                                <a:pt x="2055" y="2295"/>
                              </a:ln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295" path="m0,2295l2055,2295l2055,0e" stroked="t" o:allowincell="f" style="position:absolute;margin-left:315.05pt;margin-top:196.3pt;width:106.45pt;height:1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1610</wp:posOffset>
                </wp:positionH>
                <wp:positionV relativeFrom="paragraph">
                  <wp:posOffset>2540635</wp:posOffset>
                </wp:positionV>
                <wp:extent cx="0" cy="23558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00.05pt" to="314.3pt,2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8160</wp:posOffset>
                </wp:positionH>
                <wp:positionV relativeFrom="paragraph">
                  <wp:posOffset>2540635</wp:posOffset>
                </wp:positionV>
                <wp:extent cx="0" cy="1819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00.05pt" to="540.8pt,34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1203960" cy="1143000"/>
                <wp:effectExtent l="5715" t="12700" r="1778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143000"/>
                          <a:chOff x="0" y="0"/>
                          <a:chExt cx="1203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1143000"/>
                          </a:xfrm>
                          <a:prstGeom prst="irregularSeal1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437400"/>
                            <a:ext cx="716760" cy="212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震発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5pt;width:94.8pt;height:90pt" coordorigin="240,-10" coordsize="1896,18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d8d8d8" stroked="t" o:allowincell="f" style="position:absolute;left:240;top:-10;width:1895;height:1799;mso-wrap-style:none;v-text-anchor:middle" type="_x0000_t71"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565;top:679;width:11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震発生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0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倒壊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09.35pt;width:43.95pt;height:94.95pt" coordorigin="2860,2187" coordsize="879,189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8d8d8" stroked="t" o:allowincell="f" style="position:absolute;left:2860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31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倒壊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152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館一斉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46.9pt;width:43.5pt;height:87pt" coordorigin="2860,6938" coordsize="870,174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d8d8d8" stroked="t" o:allowincell="f" style="position:absolute;left:2860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26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館一斉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15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他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109.35pt;width:43.95pt;height:94.95pt" coordorigin="5845,2187" coordsize="879,1899">
                <v:shape id="shape_0" fillcolor="#d8d8d8" stroked="t" o:allowincell="f" style="position:absolute;left:584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他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7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6320"/>
                            <a:ext cx="2127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階避難の必要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5pt;margin-top:109.35pt;width:43.95pt;height:94.95pt" coordorigin="10405,2187" coordsize="879,1899">
                <v:shape id="shape_0" fillcolor="#d8d8d8" stroked="t" o:allowincell="f" style="position:absolute;left:104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76;top:2307;width:334;height:1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階避難の必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157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館逐次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46.9pt;width:43.5pt;height:87pt" coordorigin="5845,6938" coordsize="870,1740">
                <v:shape id="shape_0" fillcolor="#d8d8d8" stroked="t" o:allowincell="f" style="position:absolute;left:5845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1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館逐次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590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常階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15pt;margin-top:346.9pt;width:43.5pt;height:87pt" coordorigin="10403,6938" coordsize="870,1740">
                <v:shape id="shape_0" fillcolor="#d8d8d8" stroked="t" o:allowincell="f" style="position:absolute;left:10403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69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通常階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160</wp:posOffset>
                </wp:positionH>
                <wp:positionV relativeFrom="paragraph">
                  <wp:posOffset>1317625</wp:posOffset>
                </wp:positionV>
                <wp:extent cx="916940" cy="342900"/>
                <wp:effectExtent l="5715" t="5080" r="37465" b="224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343080"/>
                        </a:xfrm>
                        <a:prstGeom prst="wedgeRectCallout">
                          <a:avLst>
                            <a:gd name="adj1" fmla="val -52009"/>
                            <a:gd name="adj2" fmla="val 1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構造の破壊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3.75pt;width:72.1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構造の破壊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748665</wp:posOffset>
                </wp:positionV>
                <wp:extent cx="1136015" cy="683260"/>
                <wp:effectExtent l="5715" t="5080" r="4400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160" cy="683280"/>
                        </a:xfrm>
                        <a:prstGeom prst="wedgeRectCallout">
                          <a:avLst>
                            <a:gd name="adj1" fmla="val -86449"/>
                            <a:gd name="adj2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強い余震の危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複数階同時出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危険物・ガスの漏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58.95pt;width:89.4pt;height:53.7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強い余震の危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複数階同時出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危険物・ガスの漏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9425</wp:posOffset>
                </wp:positionH>
                <wp:positionV relativeFrom="paragraph">
                  <wp:posOffset>1136650</wp:posOffset>
                </wp:positionV>
                <wp:extent cx="971550" cy="426720"/>
                <wp:effectExtent l="22225" t="5080" r="5715" b="199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6600"/>
                        </a:xfrm>
                        <a:prstGeom prst="wedgeRectCallout">
                          <a:avLst>
                            <a:gd name="adj1" fmla="val -50328"/>
                            <a:gd name="adj2" fmla="val 9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周辺の都市火災の発生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89.5pt;width:76.4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周辺の都市火災の発生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4530</wp:posOffset>
                </wp:positionH>
                <wp:positionV relativeFrom="paragraph">
                  <wp:posOffset>950595</wp:posOffset>
                </wp:positionV>
                <wp:extent cx="1341120" cy="513080"/>
                <wp:effectExtent l="16510" t="5080" r="5715" b="273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13000"/>
                        </a:xfrm>
                        <a:prstGeom prst="wedgeRectCallout">
                          <a:avLst>
                            <a:gd name="adj1" fmla="val -49856"/>
                            <a:gd name="adj2" fmla="val 10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火災の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室内散乱等による負傷の危険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pt;margin-top:74.85pt;width:105.55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火災の発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室内散乱等による負傷の危険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9185</wp:posOffset>
                </wp:positionH>
                <wp:positionV relativeFrom="paragraph">
                  <wp:posOffset>4105910</wp:posOffset>
                </wp:positionV>
                <wp:extent cx="965835" cy="571500"/>
                <wp:effectExtent l="44259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71680"/>
                        </a:xfrm>
                        <a:prstGeom prst="wedgeRectCallout">
                          <a:avLst>
                            <a:gd name="adj1" fmla="val -92736"/>
                            <a:gd name="adj2" fmla="val 4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階への避難情報の連絡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55pt;margin-top:323.3pt;width:76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階への避難情報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4412615</wp:posOffset>
                </wp:positionV>
                <wp:extent cx="1200150" cy="971550"/>
                <wp:effectExtent l="473710" t="5080" r="6692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1640"/>
                        </a:xfrm>
                        <a:prstGeom prst="wedgeRectCallout">
                          <a:avLst>
                            <a:gd name="adj1" fmla="val -87884"/>
                            <a:gd name="adj2" fmla="val -1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状況等から階の優先度を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期しない一斉避難行動等のパニック的行動の抑制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347.45pt;width:94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状況等から階の優先度を判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予期しない一斉避難行動等のパニック的行動の抑制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1575</wp:posOffset>
                </wp:positionH>
                <wp:positionV relativeFrom="paragraph">
                  <wp:posOffset>2778125</wp:posOffset>
                </wp:positionV>
                <wp:extent cx="558165" cy="1205865"/>
                <wp:effectExtent l="6350" t="12065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96640"/>
                            <a:ext cx="3074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体に危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及ぶ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18.75pt;width:43.95pt;height:94.95pt" coordorigin="5845,4375" coordsize="879,1899">
                <v:shape id="shape_0" fillcolor="#d8d8d8" stroked="t" o:allowincell="f" style="position:absolute;left:5845;top:4375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043;top:4842;width:483;height: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体に危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及ぶ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0860</wp:posOffset>
                </wp:positionH>
                <wp:positionV relativeFrom="paragraph">
                  <wp:posOffset>1978660</wp:posOffset>
                </wp:positionV>
                <wp:extent cx="9715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55.8pt" to="518.25pt,155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周辺の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109.35pt;width:43.95pt;height:94.95pt" coordorigin="8005,2187" coordsize="879,1899">
                <v:shape id="shape_0" fillcolor="#d8d8d8" stroked="t" o:allowincell="f" style="position:absolute;left:80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827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周辺の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2292985</wp:posOffset>
                </wp:positionV>
                <wp:extent cx="49530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0.55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3115310</wp:posOffset>
                </wp:positionV>
                <wp:extent cx="492760" cy="212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245.3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174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4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18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3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910</wp:posOffset>
                </wp:positionH>
                <wp:positionV relativeFrom="paragraph">
                  <wp:posOffset>2445385</wp:posOffset>
                </wp:positionV>
                <wp:extent cx="492760" cy="2127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192.5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4028440</wp:posOffset>
                </wp:positionV>
                <wp:extent cx="396240" cy="2127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75pt;mso-wrap-distance-left:9.05pt;mso-wrap-distance-right:9.05pt;mso-wrap-distance-top:0pt;mso-wrap-distance-bottom:0pt;margin-top:317.2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1673860</wp:posOffset>
                </wp:positionV>
                <wp:extent cx="492760" cy="2952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131.8pt;mso-position-vertical-relative:text;margin-left:4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1660525</wp:posOffset>
                </wp:positionV>
                <wp:extent cx="492760" cy="2419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05pt;mso-wrap-distance-left:9.05pt;mso-wrap-distance-right:9.05pt;mso-wrap-distance-top:0pt;mso-wrap-distance-bottom:0pt;margin-top:130.75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7855</wp:posOffset>
                </wp:positionH>
                <wp:positionV relativeFrom="paragraph">
                  <wp:posOffset>73025</wp:posOffset>
                </wp:positionV>
                <wp:extent cx="379730" cy="942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42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館内情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9pt;height:74.2pt;mso-wrap-distance-left:9.05pt;mso-wrap-distance-right:9.05pt;mso-wrap-distance-top:0pt;mso-wrap-distance-bottom:0pt;margin-top:5.7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館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701" w:footer="992" w:bottom="1701"/>
          <w:pgNumType w:start="51"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1"/>
          <w:szCs w:val="21"/>
        </w:rPr>
      </w:pPr>
      <w:r>
        <w:rPr>
          <w:rFonts w:cs="ＭＳゴシック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【別図２】　平　面　図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lang w:val="en-US" w:eastAsia="en-US"/>
        </w:rPr>
      </w:pPr>
      <w:r>
        <w:rPr>
          <w:rFonts w:cs="ＭＳゴシック;Arial Unicode MS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建物平面図に避難誘導班の配置を明示すること）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0"/>
          <w:szCs w:val="20"/>
        </w:rPr>
      </w:pPr>
      <w:r>
        <w:rPr>
          <w:rFonts w:cs="ＭＳ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0"/>
          <w:szCs w:val="20"/>
        </w:rPr>
      </w:pPr>
      <w:r>
        <w:rPr>
          <w:rFonts w:cs="ＭＳ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【別図３】　付近見取図　〔避難経路図〕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</w:t>
      </w:r>
      <w:r>
        <w:rPr>
          <w:rFonts w:cs="ＭＳゴシック;Arial Unicode MS"/>
          <w:kern w:val="0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cs="ＭＳゴシック;Arial Unicode MS"/>
          <w:kern w:val="0"/>
        </w:rPr>
        <w:t>　</w:t>
      </w:r>
      <w:r>
        <w:rPr>
          <w:rFonts w:cs="ＭＳゴシック;Arial Unicode MS"/>
          <w:kern w:val="0"/>
          <w:sz w:val="20"/>
          <w:szCs w:val="20"/>
        </w:rPr>
        <w:t>（避難場所までの避難経路図を貼付すること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5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ゴシック;Arial Unicode M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9:00Z</dcterms:created>
  <dc:creator/>
  <dc:description/>
  <cp:keywords/>
  <dc:language>en-US</dc:language>
  <cp:lastModifiedBy/>
  <dcterms:modified xsi:type="dcterms:W3CDTF">2024-11-06T23:49:00Z</dcterms:modified>
  <cp:revision>1</cp:revision>
  <dc:subject/>
  <dc:title/>
</cp:coreProperties>
</file>